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59"/>
        <w:gridCol w:w="31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JEŠĆE O PROVEDENOM SAVJETOVANJ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 JAVNOŠ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dokumen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a o proglašenju komunalne infrastrukture javnim dobrom u općoj uporabi – zelene površ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telj dokumenta, tijelo koje provodi savjetovanj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d Ku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ravni odjel za komunalni sustav, građenje i zaštitu okoliš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i glavne teme savjetov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Sukladno odredbi članaka 61. i 62. Zakona o komunalnom gospodarstvu komunalna infrastruktura je javno dobro u općoj uporabi u vlasništvu odnosno suvlasništvu jedinice lokalne samouprave i/ili osobe koja obavlja komunalnu djelatnost. Komunalna infrastruktura stječe status javnog dobra u općoj uporabi danom njezine izgradnje, uređenja odnosno stupanja na snagu odluke o proglašenju javnog dobra u općoj uporab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 svrhu provedbe geodetskog elaborata evidentiranja komunalne infrastrukture predlaže se donošenje Odluke o proglašenju komunalne infrastrukture javnim dobrom u općoj uporabi za komunalnu infrastrukturu javnih zelenih površina sukladno popisu iz prijedloga odluke, nakon čega će iste u katastru i zemljišnoj knjizi biti upisane kao „Javno dobro u općoj uporabi u vlasništvu Grada Kutine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udući je odredbama Zakona o komunalnom gospodarstvu omogućena evidencija u katastru i upis u zemljišne knjige komunalne infrastrukture koja nije evidentirana u katastru i nije upisana u zemljišnjim knjigama, a koja je sagrađena do stupanja na snagu Zakona, potrebno je donijeti Odluku u privitku kako bi se katastarsko i zemljišno-knjižno stanje uskladilo sa stvarnim stanjem jer komunalna infrastruktura ima veliko značenje za kontinuirano i kvalitetno obavljanje komunalnih djelatnosti na području Grada Kutin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kumen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9.2024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o jest, kada je nacrt objavljen, na kojoj internetskoj stranici i koliko vremena je ostavljeno za savjetovanj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nije, zašto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Nacrt Odluke objavljen je na internetskoj stranici Grada Kutine www.kutina.h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Savjetovanje je  trajalo  od </w:t>
            </w:r>
            <w:r>
              <w:rPr>
                <w:i/>
              </w:rPr>
              <w:t>24.09.2024. – 25.10.202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ji su predstavnici zainteresirane javnosti dostavili svoja očitovanja odnosno primjedb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jekom savjetovanja nije zaprimljeno niti jedno mišljenje/ prijedlog/primjedba.</w:t>
            </w:r>
            <w:r>
              <w:rPr/>
              <w:t xml:space="preserve"> Zaprimljeno je z</w:t>
            </w:r>
            <w:r>
              <w:rPr>
                <w:rFonts w:cs="Times New Roman" w:ascii="Times New Roman" w:hAnsi="Times New Roman"/>
              </w:rPr>
              <w:t>atraženo mišljenje Ministarstva prostornog uređenja, graditeljstva i državne imovine za pojašnjenjem članka 132 Zakona o komunalnom gospodarstvu u dijelu koji se odnosi na mogućnost proglašenja komunalne infrastrukture na zemljištu u vlasništvu RH (u naravi parkirališta), te je zaprimljen odgovor/pojašnjenje Ministarstva koje isključuje mogućnost proglašenja komunalne infrastrukture na zemljištu u vlasništvu RH. Slijedom toga, iz prijedloga Odluke o proglašenju komunalne infrastrukture uklonjene su k.č. u vlasništvu Republike Hrvatske.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provedenog savjetov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ba internetskog  savjetovanja nije iskazivala dodatne financijske troškov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i kada izradio izvješće o provedenom savjetovanju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en Lis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.</w:t>
            </w:r>
          </w:p>
        </w:tc>
      </w:tr>
    </w:tbl>
    <w:p>
      <w:pPr>
        <w:pStyle w:val="Normal"/>
        <w:widowControl w:val="false"/>
        <w:spacing w:lineRule="auto" w:line="240" w:before="31" w:after="0"/>
        <w:ind w:right="-2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>KLASA:</w:t>
      </w:r>
      <w:r>
        <w:rPr>
          <w:rFonts w:eastAsia="Arial" w:cs="Times New Roman" w:ascii="Times New Roman" w:hAnsi="Times New Roman"/>
          <w:spacing w:val="-8"/>
          <w:lang w:eastAsia="en-US"/>
        </w:rPr>
        <w:t xml:space="preserve">  </w:t>
      </w:r>
      <w:bookmarkStart w:id="0" w:name="_Hlk93406380"/>
      <w:r>
        <w:rPr>
          <w:rFonts w:eastAsia="Arial" w:cs="Times New Roman" w:ascii="Times New Roman" w:hAnsi="Times New Roman"/>
          <w:spacing w:val="-8"/>
          <w:lang w:eastAsia="en-US"/>
        </w:rPr>
        <w:t>363-01/24-01/52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eastAsia="Arial" w:cs="Times New Roman" w:ascii="Times New Roman" w:hAnsi="Times New Roman"/>
          <w:lang w:eastAsia="en-US"/>
        </w:rPr>
        <w:t>UR.</w:t>
      </w:r>
      <w:r>
        <w:rPr>
          <w:rFonts w:eastAsia="Arial" w:cs="Times New Roman" w:ascii="Times New Roman" w:hAnsi="Times New Roman"/>
          <w:spacing w:val="1"/>
          <w:lang w:eastAsia="en-US"/>
        </w:rPr>
        <w:t>BR</w:t>
      </w:r>
      <w:r>
        <w:rPr>
          <w:rFonts w:eastAsia="Arial" w:cs="Times New Roman" w:ascii="Times New Roman" w:hAnsi="Times New Roman"/>
          <w:lang w:eastAsia="en-US"/>
        </w:rPr>
        <w:t>OJ:</w:t>
      </w:r>
      <w:r>
        <w:rPr>
          <w:rFonts w:eastAsia="Arial"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</w:rPr>
        <w:t>2176-03-08/02-24-</w:t>
      </w:r>
      <w:bookmarkEnd w:id="0"/>
      <w:r>
        <w:rPr>
          <w:rFonts w:cs="Times New Roman" w:ascii="Times New Roman" w:hAnsi="Times New Roman"/>
        </w:rPr>
        <w:t>2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7:00Z</dcterms:created>
  <dc:creator>Sanja</dc:creator>
  <dc:description/>
  <cp:keywords/>
  <dc:language>en-US</dc:language>
  <cp:lastModifiedBy>Mladen Lisak</cp:lastModifiedBy>
  <cp:lastPrinted>2019-01-28T10:56:00Z</cp:lastPrinted>
  <dcterms:modified xsi:type="dcterms:W3CDTF">2024-11-29T11:02:00Z</dcterms:modified>
  <cp:revision>9</cp:revision>
  <dc:subject/>
  <dc:title/>
</cp:coreProperties>
</file>